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 xml:space="preserve">Karar Sayısı     : 785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7/11/2018 tarihli ve 37816165-756.01/E.158322 sayılı</w:t>
      </w:r>
      <w:r>
        <w:rPr>
          <w:color w:val="FF0000"/>
          <w:sz w:val="24"/>
        </w:rPr>
        <w:t xml:space="preserve"> </w:t>
      </w:r>
      <w:r>
        <w:rPr>
          <w:sz w:val="24"/>
        </w:rPr>
        <w:t>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limiz, Silifke İlçesi, Kabasakallı Mahallesi, 295No.lu parselde kayıtlı arsa vasıflı iki katlı köy konağının 2. katında mevcut 1 odanın Kuran Kursu olarak İlçe Müftülüğü tarafından kullanıldığı ve yan tarafındaki odanın mahalle müzesi olarak faaliyetlerinin sona erdirilerek boşaltıldığı ekiplerimiz tarafından tespit edilmiş olup, Silifke Kaymakamlığı’nın (İlçe Müftülüğü) 11/10/2018 tarih ve 756 sayılı yazısı ile boş oda ve Kuran Kursu olarak kullanılan odaların taraflarına tahsisi talep edilmiştir.</w:t>
      </w:r>
    </w:p>
    <w:p>
      <w:pPr>
        <w:pStyle w:val="Normal"/>
        <w:ind w:firstLine="708"/>
        <w:jc w:val="both"/>
        <w:rPr>
          <w:bCs/>
          <w:sz w:val="24"/>
          <w:szCs w:val="24"/>
        </w:rPr>
      </w:pPr>
      <w:r>
        <w:rPr>
          <w:color w:val="000000"/>
          <w:sz w:val="24"/>
          <w:szCs w:val="24"/>
          <w:lang w:bidi="tr-TR"/>
        </w:rPr>
        <w:t>Bahse konu köy konağının ikinci katında yer alan 2 od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5 (beş) yıl süre ile Silifke Kaymakamlığı (İlçe Müftülüğü) adına tahsis ed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user</dc:creator>
  <dc:description/>
  <cp:keywords/>
  <dc:language>en-US</dc:language>
  <cp:lastModifiedBy>acer</cp:lastModifiedBy>
  <cp:lastPrinted>2018-11-05T11:16:00Z</cp:lastPrinted>
  <dcterms:modified xsi:type="dcterms:W3CDTF">2018-11-12T08:10:00Z</dcterms:modified>
  <cp:revision>7</cp:revision>
  <dc:subject/>
  <dc:title/>
</cp:coreProperties>
</file>